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b/>
          <w:bCs/>
          <w:spacing w:val="-2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Toertochten in Noord-Holland en Utrecht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2268" w:leader="none"/>
          <w:tab w:val="left" w:pos="3119" w:leader="none"/>
          <w:tab w:val="left" w:pos="3970" w:leader="none"/>
          <w:tab w:val="left" w:pos="4821" w:leader="none"/>
          <w:tab w:val="left" w:pos="5671" w:leader="none"/>
          <w:tab w:val="left" w:pos="6522" w:leader="none"/>
          <w:tab w:val="left" w:pos="7373" w:leader="none"/>
          <w:tab w:val="left" w:pos="8224" w:leader="none"/>
          <w:tab w:val="left" w:pos="907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2268" w:leader="none"/>
          <w:tab w:val="left" w:pos="3119" w:leader="none"/>
          <w:tab w:val="left" w:pos="3970" w:leader="none"/>
          <w:tab w:val="left" w:pos="4821" w:leader="none"/>
          <w:tab w:val="left" w:pos="5671" w:leader="none"/>
          <w:tab w:val="left" w:pos="6522" w:leader="none"/>
          <w:tab w:val="left" w:pos="7373" w:leader="none"/>
          <w:tab w:val="left" w:pos="8224" w:leader="none"/>
          <w:tab w:val="left" w:pos="9075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angegeven worden de datum, eerste toertochtdag en laatste toertocht- dag, plaats van de ijsclub, die de registratie deed, naam van de tocht en het aantal deelnemers. De gedetailleerde gegevens zijn te vinden in het archief van het Gewest Noord-Holland/Utrecht van de KNSB onder de plaatsnaam die in dit register is weergegeven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2268" w:leader="none"/>
          <w:tab w:val="left" w:pos="3119" w:leader="none"/>
          <w:tab w:val="left" w:pos="3970" w:leader="none"/>
          <w:tab w:val="left" w:pos="4821" w:leader="none"/>
          <w:tab w:val="left" w:pos="5671" w:leader="none"/>
          <w:tab w:val="left" w:pos="6522" w:leader="none"/>
          <w:tab w:val="left" w:pos="7373" w:leader="none"/>
          <w:tab w:val="left" w:pos="8224" w:leader="none"/>
          <w:tab w:val="left" w:pos="907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atum</w:t>
        <w:tab/>
        <w:t>Plaats</w:t>
        <w:tab/>
        <w:t>Naam tocht</w:t>
        <w:tab/>
        <w:t>Deelnemer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5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</w:t>
        <w:tab/>
        <w:t>Uithoorn - Leiden</w:t>
        <w:tab/>
        <w:t>Drie Provincien</w:t>
        <w:tab/>
        <w:t>2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Purmerend - Zaandam</w:t>
        <w:tab/>
        <w:t>Dorpentocht</w:t>
        <w:tab/>
        <w:t>71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Vinkeveen - Abcoude</w:t>
        <w:tab/>
        <w:t>Plassen-Angstel</w:t>
        <w:tab/>
        <w:t>10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Uithoorn - Leiden</w:t>
        <w:tab/>
        <w:t>Drie Provincien</w:t>
        <w:tab/>
        <w:t>4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Assendelft</w:t>
        <w:tab/>
        <w:t>Zuider IJsclub</w:t>
        <w:tab/>
        <w:t>10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  <w:tab/>
        <w:t>Krommeniedijk-Assendelft</w:t>
        <w:tab/>
        <w:t>Streektocht</w:t>
        <w:tab/>
        <w:t>110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58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5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Krommenie-Krommeniedijk</w:t>
        <w:tab/>
        <w:t>Streektocht</w:t>
        <w:tab/>
        <w:t>4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</w:t>
        <w:tab/>
        <w:t>Krommenie-Krommeniedijk</w:t>
        <w:tab/>
        <w:t>Molen-en Merentocht</w:t>
        <w:tab/>
        <w:t>26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0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6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</w:t>
        <w:tab/>
        <w:t>Medemblik-Workum</w:t>
        <w:tab/>
        <w:t>IJsselmeer</w:t>
        <w:tab/>
        <w:t>14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</w:t>
        <w:tab/>
        <w:t>Andijk-Den Oever</w:t>
        <w:tab/>
        <w:t>Ijsselmeer</w:t>
        <w:tab/>
        <w:t>1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>29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art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  <w:tab/>
        <w:t>Krommenie-Uitgeest</w:t>
        <w:tab/>
        <w:t>Molen-en Meren</w:t>
        <w:tab/>
        <w:t>4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6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cemb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</w:t>
        <w:tab/>
        <w:t>Krommeniedijk-Uitgeest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Beverwijk</w:t>
        <w:tab/>
        <w:t>Molen-en Meren</w:t>
        <w:tab/>
        <w:t>4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97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Spijkerboor/Jisp</w:t>
        <w:tab/>
        <w:t>Banne</w:t>
        <w:tab/>
        <w:t>56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Stompetoren</w:t>
        <w:tab/>
        <w:t>Schermer</w:t>
        <w:tab/>
        <w:t>41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1</w:t>
        <w:tab/>
        <w:t>Ankeveen</w:t>
        <w:tab/>
        <w:t>Natuurplassen</w:t>
        <w:tab/>
        <w:t>226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Andijk/Grootebroek</w:t>
        <w:tab/>
        <w:t>Grootslag</w:t>
        <w:tab/>
        <w:t>2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De Hoef</w:t>
        <w:tab/>
        <w:t>Hollands Midden</w:t>
        <w:tab/>
        <w:t>63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Driehuizen</w:t>
        <w:tab/>
        <w:t>Eilandspolder</w:t>
        <w:tab/>
        <w:t>30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Ouderkerk</w:t>
        <w:tab/>
        <w:t>Botshol</w:t>
        <w:tab/>
        <w:t>25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Spijkerboor/Jisp</w:t>
        <w:tab/>
        <w:t>Banne</w:t>
        <w:tab/>
        <w:t>95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De Hoef</w:t>
        <w:tab/>
        <w:t>Hollands Midden</w:t>
        <w:tab/>
        <w:t>7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Oosthuizen/Warder</w:t>
        <w:tab/>
        <w:t>Zeevang</w:t>
        <w:tab/>
        <w:t>153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Oostzaan</w:t>
        <w:tab/>
        <w:t>Waterland West</w:t>
        <w:tab/>
        <w:t>17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Onderdijk</w:t>
        <w:tab/>
        <w:t>Kogge</w:t>
        <w:tab/>
        <w:t>9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  <w:tab/>
        <w:t>Schagerbrug</w:t>
        <w:tab/>
        <w:t>Grootsloot</w:t>
        <w:tab/>
        <w:t>67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  <w:tab/>
        <w:t>Midwoud/Oostwoud</w:t>
        <w:tab/>
        <w:t>Polder</w:t>
        <w:tab/>
        <w:t>6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  <w:tab/>
        <w:t>Onderdijk/Oostwoud</w:t>
        <w:tab/>
        <w:t>Kogge</w:t>
        <w:tab/>
        <w:t>12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  <w:tab/>
        <w:t>Ouderkerk</w:t>
        <w:tab/>
        <w:t>Botshol</w:t>
        <w:tab/>
        <w:t>237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  <w:tab/>
        <w:t>Driehuizen</w:t>
        <w:tab/>
        <w:t>Eilandspolder</w:t>
        <w:tab/>
        <w:t>287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  <w:tab/>
        <w:t>Spijkerboor/Jisp</w:t>
        <w:tab/>
        <w:t>Banne</w:t>
        <w:tab/>
        <w:t>99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  <w:tab/>
        <w:t>Stompetoren</w:t>
        <w:tab/>
        <w:t>Schermer</w:t>
        <w:tab/>
        <w:t>29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/5</w:t>
        <w:tab/>
        <w:t>Andijk/Grootebroek</w:t>
        <w:tab/>
        <w:t>Grootslag</w:t>
        <w:tab/>
        <w:t>1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/7</w:t>
        <w:tab/>
        <w:t>Wilnis</w:t>
        <w:tab/>
        <w:t>Hart van Holland</w:t>
        <w:tab/>
        <w:t>4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Avenhorn</w:t>
        <w:tab/>
        <w:t>Vijf Dorpen</w:t>
        <w:tab/>
        <w:t>260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Broek in Waterland</w:t>
        <w:tab/>
        <w:t>?</w:t>
        <w:tab/>
        <w:t>33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De Hoef</w:t>
        <w:tab/>
        <w:t>Hollands Midden</w:t>
        <w:tab/>
        <w:t>93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Kortenhoef</w:t>
        <w:tab/>
        <w:t>Plassen</w:t>
        <w:tab/>
        <w:t>22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Medemblik</w:t>
        <w:tab/>
        <w:t>Districts Dorpentocht</w:t>
        <w:tab/>
        <w:t>119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Oostzaan</w:t>
        <w:tab/>
        <w:t>Waterland West</w:t>
        <w:tab/>
        <w:t>117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Ouderkerk</w:t>
        <w:tab/>
        <w:t>Botshol</w:t>
        <w:tab/>
        <w:t>70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Spijkerboor/Jisp</w:t>
        <w:tab/>
        <w:t>Banne</w:t>
        <w:tab/>
        <w:t>210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inkel</w:t>
        <w:tab/>
        <w:t>?</w:t>
        <w:tab/>
        <w:t>50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/8</w:t>
        <w:tab/>
        <w:t>Ursem</w:t>
        <w:tab/>
        <w:t>Mijzerpolder</w:t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9.31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9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Driehuizen</w:t>
        <w:tab/>
        <w:t>Eilandspolder</w:t>
        <w:tab/>
        <w:t>402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/19</w:t>
        <w:tab/>
        <w:t>Wervershoof</w:t>
        <w:tab/>
        <w:t>Grote Vliet</w:t>
        <w:tab/>
        <w:t>14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Aartswoud</w:t>
        <w:tab/>
        <w:t>?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Avenhorn</w:t>
        <w:tab/>
        <w:t>Vijf Dorpen</w:t>
        <w:tab/>
        <w:t>21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Kamerik</w:t>
        <w:tab/>
        <w:t>Vossenjacht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Kockengen</w:t>
        <w:tab/>
        <w:t>Hart van Holland</w:t>
        <w:tab/>
        <w:t>201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Limmen</w:t>
        <w:tab/>
        <w:t>Limmerpolder</w:t>
        <w:tab/>
        <w:t>51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Monnickendam</w:t>
        <w:tab/>
        <w:t>Gouwzee</w:t>
        <w:tab/>
        <w:t>56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Ursem</w:t>
        <w:tab/>
        <w:t>Mijzerpolder</w:t>
        <w:tab/>
        <w:t>8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Oosthuizen/Warder</w:t>
        <w:tab/>
        <w:t>Zeevangpolder</w:t>
        <w:tab/>
        <w:t>206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Oostzaan</w:t>
        <w:tab/>
        <w:t>Waterland West</w:t>
        <w:tab/>
        <w:t>1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Stompetoren</w:t>
        <w:tab/>
        <w:t>Schermer</w:t>
        <w:tab/>
        <w:t>39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Winkel</w:t>
        <w:tab/>
        <w:t>Vier Dorpen</w:t>
        <w:tab/>
        <w:t>17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Wervershoof</w:t>
        <w:tab/>
        <w:t>Grote Vliet en Kogge</w:t>
        <w:tab/>
        <w:t>29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1</w:t>
        <w:tab/>
        <w:t>Spijkerboor/Jisp</w:t>
        <w:tab/>
        <w:t>Banne</w:t>
        <w:tab/>
        <w:t>163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Andijk</w:t>
        <w:tab/>
        <w:t>IJsselmeer</w:t>
        <w:tab/>
        <w:t>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Callantsoog</w:t>
        <w:tab/>
        <w:t>Zwanenwater</w:t>
        <w:tab/>
        <w:t>46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Enkhuizen</w:t>
        <w:tab/>
        <w:t>Weeshuispolder</w:t>
        <w:tab/>
        <w:t>3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Kortenhoef</w:t>
        <w:tab/>
        <w:t>Jubileum</w:t>
        <w:tab/>
        <w:t>15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Nieuwe Niedorp</w:t>
        <w:tab/>
        <w:t>Fakkel</w:t>
        <w:tab/>
        <w:t>2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</w:t>
        <w:tab/>
        <w:t>Aartswoud</w:t>
        <w:tab/>
        <w:t>?</w:t>
        <w:tab/>
        <w:t>2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5.3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97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  <w:tab/>
        <w:t>Grootebroek</w:t>
        <w:tab/>
        <w:t>?</w:t>
        <w:tab/>
        <w:t>4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  <w:tab/>
        <w:t>Wervershoof</w:t>
        <w:tab/>
        <w:t>Grote Vliet</w:t>
        <w:tab/>
        <w:t>61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  <w:tab/>
        <w:t>Nieuwe Niedorp</w:t>
        <w:tab/>
        <w:t>Prestatie</w:t>
        <w:tab/>
        <w:t>8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  <w:tab/>
        <w:t>Watergang</w:t>
        <w:tab/>
        <w:t>Waterland Oost</w:t>
        <w:tab/>
        <w:t>42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  <w:tab/>
        <w:t>De Hoef</w:t>
        <w:tab/>
        <w:t>Amstelland</w:t>
        <w:tab/>
        <w:t>6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  <w:tab/>
        <w:t>Grootebroek</w:t>
        <w:tab/>
        <w:t>?</w:t>
        <w:tab/>
        <w:t>2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  <w:tab/>
        <w:t>Nieuwe Niedorp</w:t>
        <w:tab/>
        <w:t>Prestatie</w:t>
        <w:tab/>
        <w:t>3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  <w:tab/>
        <w:t>Ouderkerk</w:t>
        <w:tab/>
        <w:t>Botshol</w:t>
        <w:tab/>
        <w:t>115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  <w:tab/>
        <w:t>Wervershoof</w:t>
        <w:tab/>
        <w:t>Drie Koningen</w:t>
        <w:tab/>
        <w:t>52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Breukelen</w:t>
        <w:tab/>
        <w:t>Plassen</w:t>
        <w:tab/>
        <w:t>143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Holysloot</w:t>
        <w:tab/>
        <w:t>Waterland Oost</w:t>
        <w:tab/>
        <w:t>1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Jisp</w:t>
        <w:tab/>
        <w:t>Jisperveld</w:t>
        <w:tab/>
        <w:t>33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Kortenhoef</w:t>
        <w:tab/>
        <w:t>Plassen</w:t>
        <w:tab/>
        <w:t>130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Krommeniedijk/Uitgeest</w:t>
        <w:tab/>
        <w:t>Molen-en Meren</w:t>
        <w:tab/>
        <w:t>45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Oostzaan</w:t>
        <w:tab/>
        <w:t>Waterland West</w:t>
        <w:tab/>
        <w:t>194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Watergang</w:t>
        <w:tab/>
        <w:t>Waterland Oost</w:t>
        <w:tab/>
        <w:t>194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/7</w:t>
        <w:tab/>
        <w:t>West Graftdijk</w:t>
        <w:tab/>
        <w:t>West-Graftdijk</w:t>
        <w:tab/>
        <w:t>19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Aartswoud</w:t>
        <w:tab/>
        <w:t>Groet</w:t>
        <w:tab/>
        <w:t>32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De Hoef</w:t>
        <w:tab/>
        <w:t>Amstelland</w:t>
        <w:tab/>
        <w:t>2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Enkhuizen</w:t>
        <w:tab/>
        <w:t>Grachten</w:t>
        <w:tab/>
        <w:t>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Kockengen</w:t>
        <w:tab/>
        <w:t>Hart van Holland</w:t>
        <w:tab/>
        <w:t>109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Ouderkerk</w:t>
        <w:tab/>
        <w:t>Angstel-en Plassen</w:t>
        <w:tab/>
        <w:t>12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Schagerbrug</w:t>
        <w:tab/>
        <w:t>Grote Sloot</w:t>
        <w:tab/>
        <w:t>25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Wervershoof</w:t>
        <w:tab/>
        <w:t>Samenwerkings</w:t>
        <w:tab/>
        <w:t>30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</w:t>
        <w:tab/>
        <w:t>Venhuizen</w:t>
        <w:tab/>
        <w:t>T. Sluisbaan</w:t>
        <w:tab/>
        <w:t>52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Watergang</w:t>
        <w:tab/>
        <w:t>Waterland Oost</w:t>
        <w:tab/>
        <w:t>7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Aartswoud</w:t>
        <w:tab/>
        <w:t>Groet</w:t>
        <w:tab/>
        <w:t>14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Andijk</w:t>
        <w:tab/>
        <w:t>IJsselmeer</w:t>
        <w:tab/>
        <w:t>2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Callantsoog</w:t>
        <w:tab/>
        <w:t>Zwanenwater</w:t>
        <w:tab/>
        <w:t>17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Driehuizen</w:t>
        <w:tab/>
        <w:t>Eilandspolder</w:t>
        <w:tab/>
        <w:t>6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Monnickendam</w:t>
        <w:tab/>
        <w:t>Gouwzee</w:t>
        <w:tab/>
        <w:t>39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Twisk</w:t>
        <w:tab/>
        <w:t>Jubileum</w:t>
        <w:tab/>
        <w:t>3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/19</w:t>
        <w:tab/>
        <w:t>Wervershoof</w:t>
        <w:tab/>
        <w:t>Grote Vliet</w:t>
        <w:tab/>
        <w:t>26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Andijk</w:t>
        <w:tab/>
        <w:t>IJsselmeer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-21</w:t>
        <w:tab/>
        <w:t>Ursem</w:t>
        <w:tab/>
        <w:t>Mijzerpolder</w:t>
        <w:tab/>
        <w:t>49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Ankeveen</w:t>
        <w:tab/>
        <w:t>Plassen</w:t>
        <w:tab/>
        <w:t>141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Breukelen</w:t>
        <w:tab/>
        <w:t>Plassen</w:t>
        <w:tab/>
        <w:t>69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Callantsoog</w:t>
        <w:tab/>
        <w:t>Zwanenwater</w:t>
        <w:tab/>
        <w:t>9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De Hoef</w:t>
        <w:tab/>
        <w:t>Amstelland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Driehuizen</w:t>
        <w:tab/>
        <w:t>Eilandspolder</w:t>
        <w:tab/>
        <w:t>13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Holysloot</w:t>
        <w:tab/>
        <w:t>Dieën</w:t>
        <w:tab/>
        <w:t>12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Kortenhoef</w:t>
        <w:tab/>
        <w:t>Plassen</w:t>
        <w:tab/>
        <w:t>79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Krommeniedijk/Uitgeest</w:t>
        <w:tab/>
        <w:t>Molen-en Meren</w:t>
        <w:tab/>
        <w:t>72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Opperdoes</w:t>
        <w:tab/>
        <w:t>Twisk-Opperdoes</w:t>
        <w:tab/>
        <w:t>24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Spijkerboor/Jisp</w:t>
        <w:tab/>
        <w:t>Banne</w:t>
        <w:tab/>
        <w:t>70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Twisk</w:t>
        <w:tab/>
        <w:t>Twisk-Opperdoes</w:t>
        <w:tab/>
        <w:t>16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Wervershoof</w:t>
        <w:tab/>
        <w:t>IJsselmeer</w:t>
        <w:tab/>
        <w:t>2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/21</w:t>
        <w:tab/>
        <w:t>Avenhorn</w:t>
        <w:tab/>
        <w:t>Vijf Dorpen</w:t>
        <w:tab/>
        <w:t>15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/21</w:t>
        <w:tab/>
        <w:t>Hensbroek</w:t>
        <w:tab/>
        <w:t>Molen</w:t>
        <w:tab/>
        <w:t>84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/21</w:t>
        <w:tab/>
        <w:t>Jisp</w:t>
        <w:tab/>
        <w:t>Jisperveld</w:t>
        <w:tab/>
        <w:t>6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/21</w:t>
        <w:tab/>
        <w:t>Kockengen/Oudendam</w:t>
        <w:tab/>
        <w:t>Veen</w:t>
        <w:tab/>
        <w:t>3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/21</w:t>
        <w:tab/>
        <w:t>Oostzaan</w:t>
        <w:tab/>
        <w:t>Waterland West</w:t>
        <w:tab/>
        <w:t>81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Aartswoud</w:t>
        <w:tab/>
        <w:t>Molen</w:t>
        <w:tab/>
        <w:t>1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Bovenkarspel</w:t>
        <w:tab/>
        <w:t>Bedekerhaven</w:t>
        <w:tab/>
        <w:t>46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Driehuizen</w:t>
        <w:tab/>
        <w:t>Eilandspolder</w:t>
        <w:tab/>
        <w:t>7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Monnickendam</w:t>
        <w:tab/>
        <w:t>Gouwzee</w:t>
        <w:tab/>
        <w:t>4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Oosthuizen/Warder</w:t>
        <w:tab/>
        <w:t>Zeevang</w:t>
        <w:tab/>
        <w:t>70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Schagerbrug</w:t>
        <w:tab/>
        <w:t>Grote Sloot</w:t>
        <w:tab/>
        <w:t>33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Spijkerboor/Jisp</w:t>
        <w:tab/>
        <w:t>Banne</w:t>
        <w:tab/>
        <w:t>42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Wervershoof</w:t>
        <w:tab/>
        <w:t>Samenwerkings</w:t>
        <w:tab/>
        <w:t>5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</w:t>
        <w:tab/>
        <w:t>Spijkerboor/Jisp</w:t>
        <w:tab/>
        <w:t>Banne</w:t>
        <w:tab/>
        <w:t>1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Anna Paulowna</w:t>
        <w:tab/>
        <w:t>Drie Sluizen</w:t>
        <w:tab/>
        <w:t>2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Holysloot</w:t>
        <w:tab/>
        <w:t>Dieën</w:t>
        <w:tab/>
        <w:t>9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Krommeniedijk/Uitgeest</w:t>
        <w:tab/>
        <w:t>Molen-en Meren</w:t>
        <w:tab/>
        <w:t>4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Oostwoud</w:t>
        <w:tab/>
        <w:t>Districten Purmerend</w:t>
        <w:tab/>
        <w:t>8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Opperdoes</w:t>
        <w:tab/>
        <w:t>Twisk-Opperdoes</w:t>
        <w:tab/>
        <w:t>37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Twisk</w:t>
        <w:tab/>
        <w:t>Twisk-Opperdoes</w:t>
        <w:tab/>
        <w:t>1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Watergang</w:t>
        <w:tab/>
        <w:t>Waterland Oost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-26</w:t>
        <w:tab/>
        <w:t>Monnickendam</w:t>
        <w:tab/>
        <w:t>Gouwzee</w:t>
        <w:tab/>
        <w:t>10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</w:t>
        <w:tab/>
        <w:t>Kockengen</w:t>
        <w:tab/>
        <w:t>Hart van Holland</w:t>
        <w:tab/>
        <w:t>4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</w:t>
        <w:tab/>
        <w:t>Wervershoof</w:t>
        <w:tab/>
        <w:t>IJsselmeer</w:t>
        <w:tab/>
        <w:t>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/28</w:t>
        <w:tab/>
        <w:t>Breukelen</w:t>
        <w:tab/>
        <w:t>Plassen</w:t>
        <w:tab/>
        <w:t>75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/28</w:t>
        <w:tab/>
        <w:t>Kockengen/Oudendam</w:t>
        <w:tab/>
        <w:t>Veen</w:t>
        <w:tab/>
        <w:t>28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/28</w:t>
        <w:tab/>
        <w:t>Monnickendam</w:t>
        <w:tab/>
        <w:t>Gouwzee</w:t>
        <w:tab/>
        <w:t>52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/28</w:t>
        <w:tab/>
        <w:t>Ouderkerk</w:t>
        <w:tab/>
        <w:t>Angstel-en Plassen</w:t>
        <w:tab/>
        <w:t>209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</w:t>
        <w:tab/>
        <w:t>Ankeveen</w:t>
        <w:tab/>
        <w:t>Plassen</w:t>
        <w:tab/>
        <w:t>148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</w:t>
        <w:tab/>
        <w:t>Kockengen</w:t>
        <w:tab/>
        <w:t>Hart van Holland</w:t>
        <w:tab/>
        <w:t>13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</w:t>
        <w:tab/>
        <w:t>Oostzaan</w:t>
        <w:tab/>
        <w:t>Waterland West</w:t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</w:t>
        <w:tab/>
        <w:t xml:space="preserve">Watergang </w:t>
        <w:tab/>
        <w:t>Waterland Oost</w:t>
        <w:tab/>
        <w:t>36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</w:t>
        <w:tab/>
        <w:t>Wervershoof</w:t>
        <w:tab/>
        <w:t>IJsselmeer</w:t>
        <w:tab/>
        <w:t>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-30</w:t>
        <w:tab/>
        <w:t>Wervershoof</w:t>
        <w:tab/>
        <w:t>Grote Vliet</w:t>
        <w:tab/>
        <w:t>27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/10/2</w:t>
        <w:tab/>
        <w:t>Medemblik</w:t>
        <w:tab/>
        <w:t>IJsselmeer</w:t>
        <w:tab/>
        <w:t>182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Nieuwe Niedorp</w:t>
        <w:tab/>
        <w:t>Prestatie</w:t>
        <w:tab/>
        <w:t>1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Hoogkarspel</w:t>
        <w:tab/>
        <w:t>Dorpen</w:t>
        <w:tab/>
        <w:t>51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Bovenkarspel</w:t>
        <w:tab/>
        <w:t>Bedekerhaven</w:t>
        <w:tab/>
        <w:t>11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  <w:tab/>
        <w:t>Wervershoof</w:t>
        <w:tab/>
        <w:t>IJsselmeer</w:t>
        <w:tab/>
        <w:t>6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  <w:tab/>
        <w:t>Venhuizen</w:t>
        <w:tab/>
        <w:t>T. Sluisbaan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  <w:tab/>
        <w:t>Wervershoof</w:t>
        <w:tab/>
        <w:t>IJsselmeer</w:t>
        <w:tab/>
        <w:t>12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</w:t>
        <w:tab/>
        <w:t>Andijk</w:t>
        <w:tab/>
        <w:t>IJsselmeer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</w:t>
        <w:tab/>
        <w:t>Winkel</w:t>
        <w:tab/>
        <w:t>Winkel</w:t>
        <w:tab/>
        <w:t>47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</w:t>
        <w:tab/>
        <w:t>Bovenkarspel</w:t>
        <w:tab/>
        <w:t>Bedekerhaven</w:t>
        <w:tab/>
        <w:t>41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/11</w:t>
        <w:tab/>
        <w:t>Monnickendam</w:t>
        <w:tab/>
        <w:t>Gouwzee</w:t>
        <w:tab/>
        <w:t>81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/11</w:t>
        <w:tab/>
        <w:t>Oostzaan</w:t>
        <w:tab/>
        <w:t>Waterland West</w:t>
        <w:tab/>
        <w:t>78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/11</w:t>
        <w:tab/>
        <w:t>Watergang</w:t>
        <w:tab/>
        <w:t>Waterland Oost</w:t>
        <w:tab/>
        <w:t>78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Anna Paulowna</w:t>
        <w:tab/>
        <w:t>Drie Sluizen</w:t>
        <w:tab/>
        <w:t>3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De Hoef</w:t>
        <w:tab/>
        <w:t>Gezins</w:t>
        <w:tab/>
        <w:t>2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Den Oever</w:t>
        <w:tab/>
        <w:t>Hofmanshaven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Enkhuizen</w:t>
        <w:tab/>
        <w:t>Grachten</w:t>
        <w:tab/>
        <w:t>21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Wervershoof</w:t>
        <w:tab/>
        <w:t>IJsselmeer</w:t>
        <w:tab/>
        <w:t>20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</w:t>
        <w:tab/>
        <w:t>Westzaan</w:t>
        <w:tab/>
        <w:t>Banne</w:t>
        <w:tab/>
        <w:t>72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Venhuizen</w:t>
        <w:tab/>
        <w:t>T. Sluisbaan</w:t>
        <w:tab/>
        <w:t>10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</w:t>
        <w:tab/>
        <w:t>Venhuizen</w:t>
        <w:tab/>
        <w:t>T. Sluisbaan</w:t>
        <w:tab/>
        <w:t>5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?</w:t>
        <w:tab/>
        <w:t>Warder</w:t>
        <w:tab/>
        <w:t>IJsselmeer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0.80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8/20 Spijkerboor/Jisp</w:t>
        <w:tab/>
        <w:t>Banne</w:t>
        <w:tab/>
        <w:t>488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9/20 Driehuizen</w:t>
        <w:tab/>
        <w:t>Eilandspolder</w:t>
        <w:tab/>
        <w:t>718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20</w:t>
        <w:tab/>
        <w:t>Ursem</w:t>
        <w:tab/>
        <w:t>Mijzerpolder</w:t>
        <w:tab/>
        <w:t>29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/19</w:t>
        <w:tab/>
        <w:t>Aartswoud</w:t>
        <w:tab/>
        <w:t>Dorpen</w:t>
        <w:tab/>
        <w:t>14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-20</w:t>
        <w:tab/>
        <w:t>Kormmenie/Uitgeest</w:t>
        <w:tab/>
        <w:t>Molen-en Meren</w:t>
        <w:tab/>
        <w:t>701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Loosdrecht</w:t>
        <w:tab/>
        <w:t>Loosdrechtse Plassen</w:t>
        <w:tab/>
        <w:t>183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Callantsoog</w:t>
        <w:tab/>
        <w:t>Zwanenwater</w:t>
        <w:tab/>
        <w:t>48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Nieuwe Niedorp</w:t>
        <w:tab/>
        <w:tab/>
        <w:t>116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Opperdoes</w:t>
        <w:tab/>
        <w:t>Vier Dorpen</w:t>
        <w:tab/>
        <w:t>153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Ankeveen</w:t>
        <w:tab/>
        <w:t>Natuurplassen</w:t>
        <w:tab/>
        <w:t>51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Avenhorn</w:t>
        <w:tab/>
        <w:t>Vijf Dorpen</w:t>
        <w:tab/>
        <w:t>553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Breukelen</w:t>
        <w:tab/>
        <w:t>Plassentocht</w:t>
        <w:tab/>
        <w:t>160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Burgerbrug</w:t>
        <w:tab/>
        <w:t>Groote Sloot</w:t>
        <w:tab/>
        <w:t>51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De Hoef</w:t>
        <w:tab/>
        <w:t>Polder</w:t>
        <w:tab/>
        <w:t>6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Kockengen</w:t>
        <w:tab/>
        <w:t>Hart van Holland</w:t>
        <w:tab/>
        <w:t>242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Kortenhoef</w:t>
        <w:tab/>
        <w:t>Plassentocht</w:t>
        <w:tab/>
        <w:t>253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Oosthuizen</w:t>
        <w:tab/>
        <w:t>Zeevangpolder</w:t>
        <w:tab/>
        <w:t>41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Oostzaan</w:t>
        <w:tab/>
        <w:t>Waterland West</w:t>
        <w:tab/>
        <w:t>106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Stompetoren</w:t>
        <w:tab/>
        <w:t>Schermer</w:t>
        <w:tab/>
        <w:t>16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Watergang</w:t>
        <w:tab/>
        <w:t>Waterland Oost</w:t>
        <w:tab/>
        <w:t>297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Westzaan</w:t>
        <w:tab/>
        <w:t>Banne</w:t>
        <w:tab/>
        <w:t>226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Wervershoof</w:t>
        <w:tab/>
        <w:t>Kogge</w:t>
        <w:tab/>
        <w:t>39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Andijk</w:t>
        <w:tab/>
        <w:t>IJsselmeerronde</w:t>
        <w:tab/>
        <w:t>3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Grootebroek</w:t>
        <w:tab/>
        <w:t>Polder</w:t>
        <w:tab/>
        <w:t>42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Hensbroek</w:t>
        <w:tab/>
        <w:t>Molen</w:t>
        <w:tab/>
        <w:t>13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Limmen</w:t>
        <w:tab/>
        <w:t>Limmerpolder</w:t>
        <w:tab/>
        <w:t>180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Wervershoof</w:t>
        <w:tab/>
        <w:t>Drie Dorpen</w:t>
        <w:tab/>
        <w:t>11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Winkel</w:t>
        <w:tab/>
        <w:t>Jubileum</w:t>
        <w:tab/>
        <w:t>141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4.40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98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cemb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7</w:t>
        <w:tab/>
        <w:t>Driehuizen e.a.</w:t>
        <w:tab/>
        <w:t>Eilandspolder</w:t>
        <w:tab/>
        <w:t>51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5.1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98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/17</w:t>
        <w:tab/>
        <w:t>Driehuizen e.a.</w:t>
        <w:tab/>
        <w:t>Eilandspolder</w:t>
        <w:tab/>
        <w:t>69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.9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98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  <w:tab/>
        <w:t>Aartswoud</w:t>
        <w:tab/>
        <w:t>Langereis</w:t>
        <w:tab/>
        <w:t>6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/10</w:t>
        <w:tab/>
        <w:t>Wervershoof</w:t>
        <w:tab/>
        <w:t>Grote Vliet</w:t>
        <w:tab/>
        <w:t>42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  <w:tab/>
        <w:t>Winkel</w:t>
        <w:tab/>
        <w:t>Kromme Gouw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</w:t>
        <w:tab/>
        <w:t>Nauerna</w:t>
        <w:tab/>
        <w:t>Naernasche Vaart</w:t>
        <w:tab/>
        <w:t xml:space="preserve">  62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14</w:t>
        <w:tab/>
        <w:t>Aartswoud</w:t>
        <w:tab/>
        <w:t>Zes Dorpen</w:t>
        <w:tab/>
        <w:t>25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De Hoef</w:t>
        <w:tab/>
        <w:t>Polder</w:t>
        <w:tab/>
        <w:t>184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/20</w:t>
        <w:tab/>
        <w:t>Watergang</w:t>
        <w:tab/>
        <w:t>Kleine Waterland Oost</w:t>
        <w:tab/>
        <w:t>286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/18</w:t>
        <w:tab/>
        <w:t>Woerdense Verlaat</w:t>
        <w:tab/>
        <w:t>Westveense Plassen</w:t>
        <w:tab/>
        <w:t>232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/20</w:t>
        <w:tab/>
        <w:t>Driehuizen etc.</w:t>
        <w:tab/>
        <w:t>Eilandspolder</w:t>
        <w:tab/>
        <w:t>702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Callantsoog</w:t>
        <w:tab/>
        <w:t>Zwanewater</w:t>
        <w:tab/>
        <w:t>74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19   Twisk</w:t>
        <w:tab/>
        <w:t>Bennemeer</w:t>
        <w:tab/>
        <w:t>58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/16</w:t>
        <w:tab/>
        <w:t>Hensbroek</w:t>
        <w:tab/>
        <w:t>Molen</w:t>
        <w:tab/>
        <w:t>7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Ouderkerk</w:t>
        <w:tab/>
        <w:t>Botshol</w:t>
        <w:tab/>
        <w:t>477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Westerland</w:t>
        <w:tab/>
        <w:t>Amstelmeer</w:t>
        <w:tab/>
        <w:t>4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Wervershoof</w:t>
        <w:tab/>
        <w:t>Oostwoud-Onderdijk</w:t>
        <w:tab/>
        <w:t>79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Westzaan</w:t>
        <w:tab/>
        <w:t>Banne</w:t>
        <w:tab/>
        <w:t>13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Vinkeveen</w:t>
        <w:tab/>
        <w:t>Vinkeveense Plassen</w:t>
        <w:tab/>
        <w:t>1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Aalsmeer</w:t>
        <w:tab/>
        <w:t>Poel-en Bos</w:t>
        <w:tab/>
        <w:t>16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/27</w:t>
        <w:tab/>
        <w:t>Wervershoof</w:t>
        <w:tab/>
        <w:t>IJsselmeer</w:t>
        <w:tab/>
        <w:t>60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1.31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/20</w:t>
        <w:tab/>
        <w:t>Spijkerboor</w:t>
        <w:tab/>
        <w:t>Banne</w:t>
        <w:tab/>
        <w:t>51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/19</w:t>
        <w:tab/>
        <w:t>Kockengen</w:t>
        <w:tab/>
        <w:t>Hart van Holland</w:t>
        <w:tab/>
        <w:t>150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</w:t>
        <w:tab/>
        <w:t>Burgerbrug</w:t>
        <w:tab/>
        <w:t>Dorpen</w:t>
        <w:tab/>
        <w:t>46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</w:t>
        <w:tab/>
        <w:t>Stompetoren</w:t>
        <w:tab/>
        <w:t>Schermer</w:t>
        <w:tab/>
        <w:t>2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</w:t>
        <w:tab/>
        <w:t>Twisk</w:t>
        <w:tab/>
        <w:t>Bennemeer</w:t>
        <w:tab/>
        <w:t>40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Akersloot</w:t>
        <w:tab/>
        <w:t>Noordermolen</w:t>
        <w:tab/>
        <w:t>14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Breukelen</w:t>
        <w:tab/>
        <w:t>Plassen</w:t>
        <w:tab/>
        <w:t>5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Driehuizen etc.</w:t>
        <w:tab/>
        <w:t>Eilandspolder</w:t>
        <w:tab/>
        <w:t>548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Kockengen</w:t>
        <w:tab/>
        <w:t>Hart van Holland</w:t>
        <w:tab/>
        <w:t>290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/20</w:t>
        <w:tab/>
        <w:t>Krommenie/Uitgeest</w:t>
        <w:tab/>
        <w:t>Molen-en Meren</w:t>
        <w:tab/>
        <w:t>6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19</w:t>
        <w:tab/>
        <w:t>Ursem</w:t>
        <w:tab/>
        <w:t>Mijzerpolder</w:t>
        <w:tab/>
        <w:t>234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20</w:t>
        <w:tab/>
        <w:t>Woerdense Verlaat</w:t>
        <w:tab/>
        <w:t>Westveense Plassen</w:t>
        <w:tab/>
        <w:t>555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/20</w:t>
        <w:tab/>
        <w:t>Spijkerboor</w:t>
        <w:tab/>
        <w:t>Banne</w:t>
        <w:tab/>
        <w:t>27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/21</w:t>
        <w:tab/>
        <w:t>Wervershoof</w:t>
        <w:tab/>
        <w:t>Vier Noorderkoggen</w:t>
        <w:tab/>
        <w:t>99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Abcoude e.a.</w:t>
        <w:tab/>
        <w:t>Angstel-en Plassen</w:t>
        <w:tab/>
        <w:t>525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Ankeveen</w:t>
        <w:tab/>
        <w:t>Natuurplassen</w:t>
        <w:tab/>
        <w:t>421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Krommenie/Uitgeest</w:t>
        <w:tab/>
        <w:t>Molen-en Meren</w:t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Westerland</w:t>
        <w:tab/>
        <w:t>Haven</w:t>
        <w:tab/>
        <w:t>70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Hensbroek</w:t>
        <w:tab/>
        <w:t>Molen</w:t>
        <w:tab/>
        <w:t>74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Loosdrecht</w:t>
        <w:tab/>
        <w:t>Loosdrechtse Plassen</w:t>
        <w:tab/>
        <w:t>16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Oostzaan</w:t>
        <w:tab/>
        <w:t>Waterland West</w:t>
        <w:tab/>
        <w:t>15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Westzaan</w:t>
        <w:tab/>
        <w:t>Banne</w:t>
        <w:tab/>
        <w:t>2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</w:t>
        <w:tab/>
        <w:t>Winkel</w:t>
        <w:tab/>
        <w:t>Kromme Gouw</w:t>
        <w:tab/>
        <w:t>113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Andijk</w:t>
        <w:tab/>
        <w:t>Rondetocht IJsselmeer</w:t>
        <w:tab/>
        <w:t>78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De Hoef</w:t>
        <w:tab/>
        <w:t>Polder</w:t>
        <w:tab/>
        <w:t>6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Grootebroek</w:t>
        <w:tab/>
        <w:t>Grootebroek</w:t>
        <w:tab/>
        <w:t>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Kockengen</w:t>
        <w:tab/>
        <w:t>Hart van Holland</w:t>
        <w:tab/>
        <w:t>74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Oudendijk</w:t>
        <w:tab/>
        <w:t>Vijf Dorpen</w:t>
        <w:tab/>
        <w:t>42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Oudkarspel</w:t>
        <w:tab/>
        <w:t>Duizend Eilanden</w:t>
        <w:tab/>
        <w:t>38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Warder/Oosthuizen</w:t>
        <w:tab/>
        <w:t>Zeevang</w:t>
        <w:tab/>
        <w:t>198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20</w:t>
        <w:tab/>
        <w:t>Watergang</w:t>
        <w:tab/>
        <w:t>Waterland Oost</w:t>
        <w:tab/>
        <w:t>229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Kockengen</w:t>
        <w:tab/>
        <w:t>Hart van Holland</w:t>
        <w:tab/>
        <w:t>70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Stompetoren</w:t>
        <w:tab/>
        <w:t>Schermer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20</w:t>
        <w:tab/>
        <w:tab/>
        <w:t>Amstel en Plassentocht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20</w:t>
        <w:tab/>
        <w:t>Ilpendam</w:t>
        <w:tab/>
        <w:t>Purmerringvaart</w:t>
        <w:tab/>
        <w:t>8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20</w:t>
        <w:tab/>
        <w:t>Oudendijk</w:t>
        <w:tab/>
        <w:t>Vijf Dorpen</w:t>
        <w:tab/>
        <w:t>49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20</w:t>
        <w:tab/>
        <w:t>Warder/Oosthuizen</w:t>
        <w:tab/>
        <w:t>IJsselmeer</w:t>
        <w:tab/>
        <w:t>212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Den Oever</w:t>
        <w:tab/>
        <w:t>Robbenoordbos</w:t>
        <w:tab/>
        <w:t>93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Enkhuizen</w:t>
        <w:tab/>
        <w:t>Grachtentocht</w:t>
        <w:tab/>
        <w:t>3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Ankeveen</w:t>
        <w:tab/>
        <w:t>Natuurplassen</w:t>
        <w:tab/>
        <w:t>27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Oostzaan</w:t>
        <w:tab/>
        <w:t>Waterland West</w:t>
        <w:tab/>
        <w:t>24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</w:t>
        <w:tab/>
        <w:t>Winkel</w:t>
        <w:tab/>
        <w:t>West Friesland</w:t>
        <w:tab/>
        <w:t>57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Enkhuizen</w:t>
        <w:tab/>
        <w:t>Grachtentocht</w:t>
        <w:tab/>
        <w:t>11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Hoogwoud</w:t>
        <w:tab/>
        <w:t>Ronde</w:t>
        <w:tab/>
        <w:t>42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Lutjebroek</w:t>
        <w:tab/>
        <w:t>Lutjebroeker Polder</w:t>
        <w:tab/>
        <w:t>8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Nibbixwoud</w:t>
        <w:tab/>
        <w:t>Kromme Leek</w:t>
        <w:tab/>
        <w:t>2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Wormerveer</w:t>
        <w:tab/>
        <w:t>Guisveld</w:t>
        <w:tab/>
        <w:t>42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93.2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8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data onbekend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Akersloot</w:t>
        <w:tab/>
        <w:t>Noordermolen (2)</w:t>
        <w:tab/>
        <w:t>8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estzaan</w:t>
        <w:tab/>
        <w:t>Bannetocht (7)</w:t>
        <w:tab/>
        <w:t>22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Oosthuizen - Edam</w:t>
        <w:tab/>
        <w:t>Zeevang (7)</w:t>
        <w:tab/>
        <w:t>304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Onderdijk</w:t>
        <w:tab/>
        <w:t>Grote Vliet (5)</w:t>
        <w:tab/>
        <w:t>10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Aartswoud e.a.</w:t>
        <w:tab/>
        <w:t>West Friesland (3)</w:t>
        <w:tab/>
        <w:t>763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inkel</w:t>
        <w:tab/>
        <w:t>Kromme Gouw (3)</w:t>
        <w:tab/>
        <w:t>33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Oostwoud-Onderdijk</w:t>
        <w:tab/>
        <w:t>Toertocht (4)</w:t>
        <w:tab/>
        <w:t>82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Purmerend</w:t>
        <w:tab/>
        <w:t>Purmerendervaart (3)</w:t>
        <w:tab/>
        <w:t>1335</w:t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Oudendijk</w:t>
        <w:tab/>
        <w:t>22-dorpen (2)</w:t>
        <w:tab/>
        <w:t>110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Ilpendam e.a.</w:t>
        <w:tab/>
        <w:t>Waterland-West (9)</w:t>
        <w:tab/>
        <w:t>79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Ursem</w:t>
        <w:tab/>
        <w:t>Mijzerpolder (5)</w:t>
        <w:tab/>
        <w:t>295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Oudendijk</w:t>
        <w:tab/>
        <w:t>Vijf Dorpen (8)</w:t>
        <w:tab/>
        <w:t>1276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Medemblik</w:t>
        <w:tab/>
        <w:t>Radboud (1)</w:t>
        <w:tab/>
        <w:t>60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Volendam-Monnickendam</w:t>
        <w:tab/>
        <w:t>Gouwzee (5)</w:t>
        <w:tab/>
        <w:t>7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WFO tocht (1)</w:t>
        <w:tab/>
        <w:t>11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Hensbroek - Oterleek</w:t>
        <w:tab/>
        <w:t>Molentocht (4)</w:t>
        <w:tab/>
        <w:t>33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Midwoud - Medemblik</w:t>
        <w:tab/>
        <w:t>Viernoorder Koggen (2)</w:t>
        <w:tab/>
        <w:t>108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astergang e.a.</w:t>
        <w:tab/>
        <w:t>Waterland Oost (6)</w:t>
        <w:tab/>
        <w:t>420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Vreeland</w:t>
        <w:tab/>
        <w:t>Vechtplassen (2)</w:t>
        <w:tab/>
        <w:t>11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Kortenhoef</w:t>
        <w:tab/>
        <w:t>Plassen (7)</w:t>
        <w:tab/>
        <w:t>181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Stompetoren</w:t>
        <w:tab/>
        <w:t>Schermer Molen (1)</w:t>
        <w:tab/>
        <w:t>63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Burgerbrug</w:t>
        <w:tab/>
        <w:t>Toertocht (2)</w:t>
        <w:tab/>
        <w:t>68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Driehuizen</w:t>
        <w:tab/>
        <w:t>Eilandspolder (8)</w:t>
        <w:tab/>
        <w:t>159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Krommeniedijk-Uitgeest</w:t>
        <w:tab/>
        <w:t>Molen-en Meren (8)</w:t>
        <w:tab/>
        <w:t>9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Aartswoud - Niedorp</w:t>
        <w:tab/>
        <w:t>Langereis (3)</w:t>
        <w:tab/>
        <w:t>314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Ouderkerk - Abcoude</w:t>
        <w:tab/>
        <w:t>Botshol (1)</w:t>
        <w:tab/>
        <w:t>688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Grootebroek</w:t>
        <w:tab/>
        <w:t>Toertocht (4)</w:t>
        <w:tab/>
        <w:t>6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Hoogkarspel</w:t>
        <w:tab/>
        <w:t>Rondetocht (3)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Amstelveen</w:t>
        <w:tab/>
        <w:t>Poel-en Bos (1)</w:t>
        <w:tab/>
        <w:t>33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oerden</w:t>
        <w:tab/>
        <w:t>Westveense Polder (15)</w:t>
        <w:tab/>
        <w:t>111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ormerveer</w:t>
        <w:tab/>
        <w:t>Guisveld (5)</w:t>
        <w:tab/>
        <w:t>82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Grootebroek</w:t>
        <w:tab/>
        <w:t>Streekbos (3)</w:t>
        <w:tab/>
        <w:t xml:space="preserve"> 8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Broek op Langedijk</w:t>
        <w:tab/>
        <w:t>Duizend Eilanden (9)</w:t>
        <w:tab/>
        <w:t>197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Lutjebroek</w:t>
        <w:tab/>
        <w:t>Polder (2)</w:t>
        <w:tab/>
        <w:t>194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Lutjebroek</w:t>
        <w:tab/>
        <w:t>Polder</w:t>
        <w:tab/>
        <w:t>24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Hoogkarspel</w:t>
        <w:tab/>
        <w:t>Rondetocht</w:t>
        <w:tab/>
        <w:t>30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Vinkeveen</w:t>
        <w:tab/>
        <w:t>Angsteltocht (6)</w:t>
        <w:tab/>
        <w:t>1562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Enkhuizen</w:t>
        <w:tab/>
        <w:t>Grachtentocht (6)</w:t>
        <w:tab/>
        <w:t>6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Noord-West Nederland (1)</w:t>
        <w:tab/>
        <w:t>97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ilnis</w:t>
        <w:tab/>
        <w:t>Hart van Holland (10)</w:t>
        <w:tab/>
        <w:t>97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Jisp</w:t>
        <w:tab/>
        <w:t>Banne (8)</w:t>
        <w:tab/>
        <w:t>102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Ankeveen</w:t>
        <w:tab/>
        <w:t>Natuurplassen (6)</w:t>
        <w:tab/>
        <w:t>79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Twisk</w:t>
        <w:tab/>
        <w:t>Bennemeer (2)</w:t>
        <w:tab/>
        <w:t>8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Westerland</w:t>
        <w:tab/>
        <w:t>Amstelmeer (2)</w:t>
        <w:tab/>
        <w:t>4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Balgzand (1)</w:t>
        <w:tab/>
        <w:t>5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Medemblik e.o.</w:t>
        <w:tab/>
        <w:t>Districtsdorpen (1)</w:t>
        <w:tab/>
        <w:t>62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>------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201 dagen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8015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</w:t>
        <w:tab/>
        <w:t>Stompetoren</w:t>
        <w:tab/>
        <w:t>Noord-Holland</w:t>
        <w:tab/>
        <w:t>234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8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</w:t>
        <w:tab/>
        <w:t>Nieuwe Niedorp</w:t>
        <w:tab/>
        <w:t>Langereis</w:t>
        <w:tab/>
        <w:t>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</w:t>
        <w:tab/>
        <w:t>De Hoef</w:t>
        <w:tab/>
        <w:t>Polder</w:t>
        <w:tab/>
        <w:t>16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</w:t>
        <w:tab/>
        <w:t>Driehuizen</w:t>
        <w:tab/>
        <w:t>Eilandspolder</w:t>
        <w:tab/>
        <w:t>9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</w:t>
        <w:tab/>
        <w:t>Ursem</w:t>
        <w:tab/>
        <w:t>Mijzerpolder</w:t>
        <w:tab/>
        <w:t xml:space="preserve"> 7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</w:t>
        <w:tab/>
        <w:t>Wilnis</w:t>
        <w:tab/>
        <w:t>Hart van Holland</w:t>
        <w:tab/>
        <w:t>33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15/16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Woerden</w:t>
        <w:tab/>
        <w:t>Westveense polder</w:t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17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/18</w:t>
        <w:tab/>
        <w:t>Krommeniedijk - Uitgeest</w:t>
        <w:tab/>
        <w:t>Molen en Meren</w:t>
        <w:tab/>
        <w:t>2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16/17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/21</w:t>
        <w:tab/>
        <w:t>Jisp</w:t>
        <w:tab/>
        <w:t>Banne</w:t>
        <w:tab/>
        <w:t>4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16/17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Watergang</w:t>
        <w:tab/>
        <w:t>Waterland Oost</w:t>
        <w:tab/>
        <w:t>3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/17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Woudenberg</w:t>
        <w:tab/>
        <w:t>Henschotermeer</w:t>
        <w:tab/>
        <w:t>12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</w:t>
        <w:tab/>
        <w:t>Wilnis</w:t>
        <w:tab/>
        <w:t>Hart van Holland</w:t>
        <w:tab/>
        <w:t>9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/16</w:t>
        <w:tab/>
        <w:t>Hensbroek</w:t>
        <w:tab/>
        <w:t>Molen</w:t>
        <w:tab/>
        <w:t>3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</w:t>
        <w:tab/>
        <w:t>De Hoef</w:t>
        <w:tab/>
        <w:t>Polder</w:t>
        <w:tab/>
        <w:t>11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</w:t>
        <w:tab/>
        <w:t>Ursem</w:t>
        <w:tab/>
        <w:t>Mijzerpolder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</w:t>
        <w:tab/>
        <w:t>Wilnis</w:t>
        <w:tab/>
        <w:t>Hart van Holland</w:t>
        <w:tab/>
        <w:t>29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/17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Kortenhoef</w:t>
        <w:tab/>
        <w:t>Kortenhoefse Plassen</w:t>
        <w:tab/>
        <w:t>72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Abcoude</w:t>
        <w:tab/>
        <w:t>Botshol</w:t>
        <w:tab/>
        <w:t>121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Abcoude</w:t>
        <w:tab/>
        <w:t>Angstel, Plassen, Botshol</w:t>
        <w:tab/>
        <w:t>91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De Hoef</w:t>
        <w:tab/>
        <w:t>Polder</w:t>
        <w:tab/>
        <w:t>36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Driehuizen</w:t>
        <w:tab/>
        <w:t>Eilandspolder</w:t>
        <w:tab/>
        <w:t>280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Enkhuizen</w:t>
        <w:tab/>
        <w:t>Grachten</w:t>
        <w:tab/>
        <w:t>5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Medemblik</w:t>
        <w:tab/>
        <w:t>Radboud</w:t>
        <w:tab/>
        <w:t>80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Lutjebroek</w:t>
        <w:tab/>
        <w:t>Lutjebroeker Polder</w:t>
        <w:tab/>
        <w:t>73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Oosthuizen</w:t>
        <w:tab/>
        <w:t>22 Dorpen</w:t>
        <w:tab/>
        <w:t>80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Vinkeveen</w:t>
        <w:tab/>
        <w:t>Vinkeveense Plassen</w:t>
        <w:tab/>
        <w:t>5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</w:t>
        <w:tab/>
        <w:t>Wilnis</w:t>
        <w:tab/>
        <w:t>Hart van Holland</w:t>
        <w:tab/>
        <w:t>113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Amstelveen - Bovenkerk</w:t>
        <w:tab/>
        <w:t>Poel en Bos</w:t>
        <w:tab/>
        <w:t>112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Ankeveen</w:t>
        <w:tab/>
        <w:t>Ankeveense Polder</w:t>
        <w:tab/>
        <w:t>72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Avenhorn</w:t>
        <w:tab/>
        <w:t>Vijf Dorpen</w:t>
        <w:tab/>
        <w:t>4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Breukelerveen</w:t>
        <w:tab/>
        <w:t>Plassen</w:t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Edam - Oosthuizen</w:t>
        <w:tab/>
        <w:t>Zeevang</w:t>
        <w:tab/>
        <w:t>117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Aartswoud</w:t>
        <w:tab/>
        <w:t>West Friesland</w:t>
        <w:tab/>
        <w:t>451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Den Ilp, Oostzaan</w:t>
        <w:tab/>
        <w:t>Waterland West</w:t>
        <w:tab/>
        <w:t>206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ab/>
        <w:t>Prestatie</w:t>
        <w:tab/>
        <w:t>60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Vreeland</w:t>
        <w:tab/>
        <w:t>Vechtplassen</w:t>
        <w:tab/>
        <w:t>17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/18</w:t>
        <w:tab/>
        <w:t>Westzaan</w:t>
        <w:tab/>
        <w:t>Banne</w:t>
        <w:tab/>
        <w:t>6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Abcoude</w:t>
        <w:tab/>
        <w:t>Angstel, Plassen, Botshol</w:t>
        <w:tab/>
        <w:t>161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De Hoef</w:t>
        <w:tab/>
        <w:t>Polder</w:t>
        <w:tab/>
        <w:t>6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Driehuizen</w:t>
        <w:tab/>
        <w:t>Eilandspolder</w:t>
        <w:tab/>
        <w:t>381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Stompetoren</w:t>
        <w:tab/>
        <w:t>Schermer Molen</w:t>
        <w:tab/>
        <w:t>41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Onderdijk</w:t>
        <w:tab/>
        <w:t>Grote Vliet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Grootebroek</w:t>
        <w:tab/>
        <w:t>Grootebroek</w:t>
        <w:tab/>
        <w:t>5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Abcoude</w:t>
        <w:tab/>
        <w:t>Botshol</w:t>
        <w:tab/>
        <w:t>193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Akersloot</w:t>
        <w:tab/>
        <w:t>Noorder molen</w:t>
        <w:tab/>
        <w:t>70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ab/>
        <w:t>Kromme Leek</w:t>
        <w:tab/>
        <w:t>7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Vinkeveen</w:t>
        <w:tab/>
        <w:t>Vinkeveense Plassen</w:t>
        <w:tab/>
        <w:t>99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</w:t>
        <w:tab/>
        <w:t>Wilnis</w:t>
        <w:tab/>
        <w:t>Hart van Holland</w:t>
        <w:tab/>
        <w:t>158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</w:t>
        <w:tab/>
        <w:t>Twisk - Opperdoes</w:t>
        <w:tab/>
        <w:t>Dorpen</w:t>
        <w:tab/>
        <w:t>2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/20/21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</w:t>
        <w:tab/>
        <w:t>Woerden</w:t>
        <w:tab/>
        <w:t>Westveense polder</w:t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/21</w:t>
        <w:tab/>
        <w:t>Andijk</w:t>
        <w:tab/>
        <w:t>IJsselmeer</w:t>
        <w:tab/>
        <w:t>20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Oostwoud - Onderdijk</w:t>
        <w:tab/>
        <w:t>Oostwoud - Onderdijk</w:t>
        <w:tab/>
        <w:t>19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</w:t>
        <w:tab/>
        <w:t>Avenhorn</w:t>
        <w:tab/>
        <w:t>Noord-Holland</w:t>
        <w:tab/>
        <w:t>152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Abcoude</w:t>
        <w:tab/>
        <w:t>Botshol</w:t>
        <w:tab/>
        <w:t>4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Abcoude</w:t>
        <w:tab/>
        <w:t>Angstel, Plassen, Botshol</w:t>
        <w:tab/>
        <w:t>29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Krommeniedijk - Uitgeest</w:t>
        <w:tab/>
        <w:t>Molen en Meren</w:t>
        <w:tab/>
        <w:t>7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Driehuizen</w:t>
        <w:tab/>
        <w:t>Eilandspolder</w:t>
        <w:tab/>
        <w:t>44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ab/>
        <w:t>Viernoorder Kogge</w:t>
        <w:tab/>
        <w:t>1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ab/>
        <w:t>Ringvaart polder</w:t>
        <w:tab/>
        <w:t>10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Ursem</w:t>
        <w:tab/>
        <w:t>Mijzerpolder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Vinkeveen</w:t>
        <w:tab/>
        <w:t>Vinkeveense Plassen</w:t>
        <w:tab/>
        <w:t>1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Westzaan</w:t>
        <w:tab/>
        <w:t>Banne</w:t>
        <w:tab/>
        <w:t>3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Wilnis</w:t>
        <w:tab/>
        <w:t>Hart van Holland</w:t>
        <w:tab/>
        <w:t>24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Wormerveer</w:t>
        <w:tab/>
        <w:t>Guisveld</w:t>
        <w:tab/>
        <w:t>6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</w:t>
        <w:tab/>
        <w:t>Winkel</w:t>
        <w:tab/>
        <w:t>Kromme Gouwe</w:t>
        <w:tab/>
        <w:t>1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/23/30 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Woerden</w:t>
        <w:tab/>
        <w:t>Westveense polder</w:t>
        <w:tab/>
        <w:t>36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/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Jisp</w:t>
        <w:tab/>
        <w:t>Banne</w:t>
        <w:tab/>
        <w:t>41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Abcoude</w:t>
        <w:tab/>
        <w:t>Botshol</w:t>
        <w:tab/>
        <w:t>54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Abcoude</w:t>
        <w:tab/>
        <w:t>Angstel, Plassen, Botshol</w:t>
        <w:tab/>
        <w:t>9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De Hoef</w:t>
        <w:tab/>
        <w:t>Polder</w:t>
        <w:tab/>
        <w:t>2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Onderdijk</w:t>
        <w:tab/>
        <w:t>Grote Vliet</w:t>
        <w:tab/>
        <w:t>15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Hensbroek</w:t>
        <w:tab/>
        <w:t>Molen</w:t>
        <w:tab/>
        <w:t>96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Grootebroek</w:t>
        <w:tab/>
        <w:t>Grootebroek</w:t>
        <w:tab/>
        <w:t>9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Hoorn</w:t>
        <w:tab/>
        <w:t>IJsselmeer</w:t>
        <w:tab/>
        <w:t>5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ab/>
        <w:t>IJsselmeer</w:t>
        <w:tab/>
        <w:t>41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Vinkeveen</w:t>
        <w:tab/>
        <w:t>Vinkeveense Plassen</w:t>
        <w:tab/>
        <w:t>51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</w:t>
        <w:tab/>
        <w:t>Wilnis</w:t>
        <w:tab/>
        <w:t>Hart van Holland</w:t>
        <w:tab/>
        <w:t>60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Amstelveen - Bovenkerk</w:t>
        <w:tab/>
        <w:t>Poel en Bos</w:t>
        <w:tab/>
        <w:t>112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Breukelerveen</w:t>
        <w:tab/>
        <w:t>Plassen</w:t>
        <w:tab/>
        <w:t>2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Driehuizen</w:t>
        <w:tab/>
        <w:t>Eilandspolder</w:t>
        <w:tab/>
        <w:t>29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Den Ilp, Oostzaan</w:t>
        <w:tab/>
        <w:t>Waterland West</w:t>
        <w:tab/>
        <w:t>227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Kortenhoef</w:t>
        <w:tab/>
        <w:t>Kortenhoefse Plassen</w:t>
        <w:tab/>
        <w:t>49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Krommeniedijk - Uitgeest</w:t>
        <w:tab/>
        <w:t>Molen en Meren</w:t>
        <w:tab/>
        <w:t>3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Medemblik</w:t>
        <w:tab/>
        <w:t>Radboud</w:t>
        <w:tab/>
        <w:t>26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Ankeveen</w:t>
        <w:tab/>
        <w:t>Ankeveense Polder</w:t>
        <w:tab/>
        <w:t>722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Monnickendam</w:t>
        <w:tab/>
        <w:t>Gouwzee</w:t>
        <w:tab/>
        <w:t>37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Vreeland</w:t>
        <w:tab/>
        <w:t>Vechtplassen</w:t>
        <w:tab/>
        <w:t>181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/ 1</w:t>
        <w:tab/>
        <w:t>Watergang</w:t>
        <w:tab/>
        <w:t>Waterland Oost</w:t>
        <w:tab/>
        <w:t>153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Abcoude</w:t>
        <w:tab/>
        <w:t>Botshol</w:t>
        <w:tab/>
        <w:t>157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Abcoude</w:t>
        <w:tab/>
        <w:t>Angstel, Plassen, Botshol</w:t>
        <w:tab/>
        <w:t>22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De Hoef</w:t>
        <w:tab/>
        <w:t>Polder</w:t>
        <w:tab/>
        <w:t>3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Hoorn</w:t>
        <w:tab/>
        <w:t>IJsselmeer</w:t>
        <w:tab/>
        <w:t>101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Driehuizen</w:t>
        <w:tab/>
        <w:t>Eilandspolder</w:t>
        <w:tab/>
        <w:t>40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Onderdijk</w:t>
        <w:tab/>
        <w:t>Grote Vliet</w:t>
        <w:tab/>
        <w:t>30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Hensbroek</w:t>
        <w:tab/>
        <w:t>Molen</w:t>
        <w:tab/>
        <w:t>15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Nieuwe Niedorp</w:t>
        <w:tab/>
        <w:t>Langereis</w:t>
        <w:tab/>
        <w:t>14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Ursem</w:t>
        <w:tab/>
        <w:t>Mijzerpolder</w:t>
        <w:tab/>
        <w:t>12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Akerksloot</w:t>
        <w:tab/>
        <w:t>Noorder molen</w:t>
        <w:tab/>
        <w:t>5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Burgerbrug</w:t>
        <w:tab/>
        <w:t>Burgerbrug</w:t>
        <w:tab/>
        <w:t>38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ab/>
        <w:t>IJsselmeer</w:t>
        <w:tab/>
        <w:t>48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Vinkeveen</w:t>
        <w:tab/>
        <w:t>Vinkeveense Plassen</w:t>
        <w:tab/>
        <w:t>13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Wilnis</w:t>
        <w:tab/>
        <w:t>Hart van Holland</w:t>
        <w:tab/>
        <w:t>118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  <w:tab/>
        <w:t>Monnickendam</w:t>
        <w:tab/>
        <w:t>Gouwzee</w:t>
        <w:tab/>
        <w:t>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  <w:tab/>
        <w:t>Ursem</w:t>
        <w:tab/>
        <w:t>Mijzerpolder</w:t>
        <w:tab/>
        <w:t>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  <w:tab/>
        <w:tab/>
        <w:t>Molen</w:t>
        <w:tab/>
        <w:t>47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  <w:tab/>
        <w:t>Westzaan</w:t>
        <w:tab/>
        <w:t>Banne</w:t>
        <w:tab/>
        <w:t>2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>Totaal: 154 tochte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4308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99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cemb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6,17</w:t>
        <w:tab/>
        <w:t>Ursem</w:t>
        <w:tab/>
        <w:t>Mijzerpolder (28,31/1;</w:t>
        <w:tab/>
        <w:t>40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1-5;7-9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</w:t>
        <w:tab/>
        <w:t>Ursem</w:t>
        <w:tab/>
        <w:t>USA dorpen (4/1)</w:t>
        <w:tab/>
        <w:t>19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,30</w:t>
        <w:tab/>
        <w:t>Oostzaan</w:t>
        <w:tab/>
        <w:t>Oostzaanse polder</w:t>
        <w:tab/>
        <w:t>184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,30</w:t>
        <w:tab/>
        <w:t>Venhuizen</w:t>
        <w:tab/>
        <w:t>IJsselmeer ronde</w:t>
        <w:tab/>
        <w:t>68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,30</w:t>
        <w:tab/>
        <w:t>Warder</w:t>
        <w:tab/>
        <w:t>IJsselmeer</w:t>
        <w:tab/>
        <w:t>202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</w:t>
        <w:tab/>
        <w:t>Driehuizen</w:t>
        <w:tab/>
        <w:t>Eilandspolder</w:t>
        <w:tab/>
        <w:t>18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</w:t>
        <w:tab/>
        <w:t>Breukelerveen</w:t>
        <w:tab/>
        <w:t>Plassentocht (6/1,3-4/2)</w:t>
        <w:tab/>
        <w:t>372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</w:t>
        <w:tab/>
        <w:t>Woudenberg</w:t>
        <w:tab/>
        <w:t>Henschotermeer (2,3,6/1;8,9/2)</w:t>
        <w:tab/>
        <w:t>11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-31</w:t>
        <w:tab/>
        <w:t>Abcoude</w:t>
        <w:tab/>
        <w:t>Botshol (1,6/1;10/2)</w:t>
        <w:tab/>
        <w:t>433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-31</w:t>
        <w:tab/>
        <w:t>Ankeveen</w:t>
        <w:tab/>
        <w:t>Natuurplassen (1,6/1;3,4,10/2)</w:t>
        <w:tab/>
        <w:t>907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-31</w:t>
        <w:tab/>
        <w:t>Krommeniedijk</w:t>
        <w:tab/>
        <w:t>Molen-Meren (6/1;3,4,7,10/2)</w:t>
        <w:tab/>
        <w:t>508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-31</w:t>
        <w:tab/>
        <w:t>Oudendijk</w:t>
        <w:tab/>
        <w:t>Vijf dorpen (3,6/1)</w:t>
        <w:tab/>
        <w:t>362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-31</w:t>
        <w:tab/>
        <w:t>Oosthuizen</w:t>
        <w:tab/>
        <w:t>Zeevang (6/1, 3-4/2)</w:t>
        <w:tab/>
        <w:t>111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-31</w:t>
        <w:tab/>
        <w:t>Watergang</w:t>
        <w:tab/>
        <w:t>Kleine Waterland Oost</w:t>
        <w:tab/>
        <w:t>275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(1,6/1 en 3,4,10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Driehuizen</w:t>
        <w:tab/>
        <w:t>Eilandspolder</w:t>
        <w:tab/>
        <w:t>9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Kortenhoef</w:t>
        <w:tab/>
        <w:t>Plassen (1,5,6,31/1;1-4/2</w:t>
        <w:tab/>
        <w:t>135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9-10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Monnickendam</w:t>
        <w:tab/>
        <w:t>Gouwzee (2-6,31/1;</w:t>
        <w:tab/>
        <w:t>1595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1-4,7-10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Oostzaan</w:t>
        <w:tab/>
        <w:t>Waterland West (6/1;3,4,10/2)</w:t>
        <w:tab/>
        <w:t>313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Oudkarspel</w:t>
        <w:tab/>
        <w:t>Banne (1,3,5,6,30-31/1)</w:t>
        <w:tab/>
        <w:t>1402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(1-4,7,9,10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Vinkeveen</w:t>
        <w:tab/>
        <w:t>Plassen (1,5-6/1,4-5/2)</w:t>
        <w:tab/>
        <w:t>231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Wervershoof</w:t>
        <w:tab/>
        <w:t>Grote Vliet (28/1; 4/2)</w:t>
        <w:tab/>
        <w:t>46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99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Nieuwe Niedorp</w:t>
        <w:tab/>
        <w:t>Langereis (1,2,5,6/1; 7/2)</w:t>
        <w:tab/>
        <w:t>145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,6</w:t>
        <w:tab/>
        <w:t>Watergang</w:t>
        <w:tab/>
        <w:t>Grote Waterland Oost (3,4,10/2)</w:t>
        <w:tab/>
        <w:t>262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Westerland</w:t>
        <w:tab/>
        <w:t>Amstelmeer</w:t>
        <w:tab/>
        <w:t>10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,6</w:t>
        <w:tab/>
        <w:t>Grootebroek</w:t>
        <w:tab/>
        <w:t>Grootebroek (10/2)</w:t>
        <w:tab/>
        <w:t>69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  <w:tab/>
        <w:t>Driehuizen</w:t>
        <w:tab/>
        <w:t>Eilandspolder</w:t>
        <w:tab/>
        <w:t>127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6</w:t>
        <w:tab/>
        <w:t>Kockengen</w:t>
        <w:tab/>
        <w:t>Hart van Holland</w:t>
        <w:tab/>
        <w:t>361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,4,6</w:t>
        <w:tab/>
        <w:t>Hensbroek</w:t>
        <w:tab/>
        <w:t>Molen (9/2)</w:t>
        <w:tab/>
        <w:t>201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,5</w:t>
        <w:tab/>
        <w:t>Medemblik</w:t>
        <w:tab/>
        <w:t>Radboud</w:t>
        <w:tab/>
        <w:t>115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  <w:tab/>
        <w:t>Enkhuizen - Stavoren</w:t>
        <w:tab/>
        <w:t>IJsselmeer oversteek</w:t>
        <w:tab/>
        <w:t>95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  <w:tab/>
        <w:t>Woerdense Verlaat</w:t>
        <w:tab/>
        <w:t>Westveense Polder</w:t>
        <w:tab/>
        <w:t>854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-6</w:t>
        <w:tab/>
        <w:t>Vreeland</w:t>
        <w:tab/>
        <w:t>Vechtplassen</w:t>
        <w:tab/>
        <w:t>12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30-31/1; 1-3,5-9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Amstelveen</w:t>
        <w:tab/>
        <w:t>Poel en Bos (3,4/2)</w:t>
        <w:tab/>
        <w:t>1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Assendelft - Westzaan</w:t>
        <w:tab/>
        <w:t>Rondom Watertoren (3,4/2)</w:t>
        <w:tab/>
        <w:t>270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Driehuizen</w:t>
        <w:tab/>
        <w:t>Eilandspolder</w:t>
        <w:tab/>
        <w:t>157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Enkhuizen</w:t>
        <w:tab/>
        <w:t>Grachten (3/2)</w:t>
        <w:tab/>
        <w:t>117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Midwoud</w:t>
        <w:tab/>
        <w:t>Districtendorpen</w:t>
        <w:tab/>
        <w:t>68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Muiden</w:t>
        <w:tab/>
        <w:t>IJsselmeer (Pampus)</w:t>
        <w:tab/>
        <w:t>7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Westerland</w:t>
        <w:tab/>
        <w:t>Balgzand (1/2)</w:t>
        <w:tab/>
        <w:t>38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Westzaan</w:t>
        <w:tab/>
        <w:t>Bannetocht (3,4/2)</w:t>
        <w:tab/>
        <w:t>86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Winkel</w:t>
        <w:tab/>
        <w:t>Kromme Gouw</w:t>
        <w:tab/>
        <w:t>159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  <w:tab/>
        <w:t>Zwanenburg</w:t>
        <w:tab/>
        <w:t>Houtrijkpolder (2-4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8</w:t>
        <w:tab/>
        <w:t>Den Ilp</w:t>
        <w:tab/>
        <w:t>Ilperveld (30,31/1;</w:t>
        <w:tab/>
        <w:t>205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1-4,7,10/2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8,31</w:t>
        <w:tab/>
        <w:t>Twisk</w:t>
        <w:tab/>
        <w:t>Bennemeerpolder</w:t>
        <w:tab/>
        <w:t>43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</w:t>
        <w:tab/>
        <w:t>Driehuizen</w:t>
        <w:tab/>
        <w:t>Eilandspolder</w:t>
        <w:tab/>
        <w:t>122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ebr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-9</w:t>
        <w:tab/>
        <w:t>De Hoef</w:t>
        <w:tab/>
        <w:t>Polder (alle dagen)</w:t>
        <w:tab/>
        <w:t>273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  <w:tab/>
        <w:t>Driehuizen</w:t>
        <w:tab/>
        <w:t>Eilandspolder</w:t>
        <w:tab/>
        <w:t>165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  <w:tab/>
        <w:t>Schermerhorn</w:t>
        <w:tab/>
        <w:t>22-Dorpen</w:t>
        <w:tab/>
        <w:t>53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4</w:t>
        <w:tab/>
        <w:t>Akersloot</w:t>
        <w:tab/>
        <w:t>Noorder Molen</w:t>
        <w:tab/>
        <w:t>1139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4</w:t>
        <w:tab/>
        <w:t>Loosdrecht</w:t>
        <w:tab/>
        <w:t>Plassentocht</w:t>
        <w:tab/>
        <w:t>177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4</w:t>
        <w:tab/>
        <w:t>Medemblik</w:t>
        <w:tab/>
        <w:t>IJsselmeer</w:t>
        <w:tab/>
        <w:t>64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4,10</w:t>
        <w:tab/>
        <w:t>Purmerend</w:t>
        <w:tab/>
        <w:t>Purmerringvaart</w:t>
        <w:tab/>
        <w:t>92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  <w:tab/>
        <w:t>Driehuizen</w:t>
        <w:tab/>
        <w:t>Eilandspolder</w:t>
        <w:tab/>
        <w:t>1046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  <w:tab/>
        <w:t>Lutjebroek</w:t>
        <w:tab/>
        <w:t>Lutjebroekerpolder</w:t>
        <w:tab/>
        <w:t>89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  <w:tab/>
        <w:t>Driehuizen</w:t>
        <w:tab/>
        <w:t>Eilandspolder</w:t>
        <w:tab/>
        <w:t>328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  <w:tab/>
        <w:t>Amersfoort - Eemnes</w:t>
        <w:tab/>
        <w:t>Eem</w:t>
        <w:tab/>
        <w:t>150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</w:t>
        <w:tab/>
        <w:t>Driehuizen</w:t>
        <w:tab/>
        <w:t>Eilandspolder</w:t>
        <w:tab/>
        <w:t>28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</w:t>
        <w:tab/>
        <w:t>Edam</w:t>
        <w:tab/>
        <w:t>Midden Noord-Holland</w:t>
        <w:tab/>
        <w:t>28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</w:t>
        <w:tab/>
        <w:t>Winkel</w:t>
        <w:tab/>
        <w:t>West-Friesland</w:t>
        <w:tab/>
        <w:t>9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Stompetoren</w:t>
        <w:tab/>
        <w:t>Noord-Hollandtocht</w:t>
        <w:tab/>
        <w:t>3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otaal: 58 tochten, 216 dagen</w:t>
        <w:tab/>
        <w:tab/>
        <w:t>1579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cemb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8</w:t>
        <w:tab/>
        <w:t>Driehuizen</w:t>
        <w:tab/>
        <w:t>Eilandspolder</w:t>
        <w:tab/>
        <w:t>294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</w:t>
        <w:tab/>
        <w:t>Driehuizen</w:t>
        <w:tab/>
        <w:t>Eilandspolder</w:t>
        <w:tab/>
        <w:t>1764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99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  <w:tab/>
        <w:t>Driehuizen</w:t>
        <w:tab/>
        <w:t>Eilandspolder</w:t>
        <w:tab/>
        <w:t>88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  <w:tab/>
        <w:t>Driehuizen</w:t>
        <w:tab/>
        <w:t>Eilandspolder</w:t>
        <w:tab/>
        <w:t>15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  <w:tab/>
        <w:t>Driehuizen</w:t>
        <w:tab/>
        <w:t>Eilandspolder</w:t>
        <w:tab/>
        <w:t>2783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</w:t>
        <w:tab/>
        <w:t>Driehuizen</w:t>
        <w:tab/>
        <w:t>Eilandspolder</w:t>
        <w:tab/>
        <w:t>244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</w:t>
        <w:tab/>
        <w:t>Driehuizen</w:t>
        <w:tab/>
        <w:t>Eilandspolder</w:t>
        <w:tab/>
        <w:t>79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cemb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6</w:t>
        <w:tab/>
        <w:t>Ursem</w:t>
        <w:tab/>
        <w:t>Mijzerpolder</w:t>
        <w:tab/>
        <w:t>17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Amersfoort-Nijkerk</w:t>
        <w:tab/>
        <w:t>Eemtoer</w:t>
        <w:tab/>
        <w:t>600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997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januar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</w:t>
        <w:tab/>
        <w:t>Stompetoren e.a.</w:t>
        <w:tab/>
        <w:t>Noord-Hollandtocht</w:t>
        <w:tab/>
        <w:t>2555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</w:t>
        <w:tab/>
        <w:t>einde vorstperiod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>Totaal: 205 tochten</w:t>
        <w:tab/>
        <w:tab/>
        <w:t>174932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752" w:leader="none"/>
          <w:tab w:val="left" w:pos="964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2240" w:h="17291"/>
      <w:pgMar w:left="873" w:right="873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56:00Z</dcterms:created>
  <dc:creator>Ron Couwenhoven</dc:creator>
  <dc:description/>
  <cp:keywords/>
  <dc:language>en-US</dc:language>
  <cp:lastModifiedBy>frits</cp:lastModifiedBy>
  <dcterms:modified xsi:type="dcterms:W3CDTF">2021-07-01T19:50:00Z</dcterms:modified>
  <cp:revision>3</cp:revision>
  <dc:subject/>
  <dc:title/>
</cp:coreProperties>
</file>